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4840</wp:posOffset>
            </wp:positionH>
            <wp:positionV relativeFrom="paragraph">
              <wp:posOffset>-416560</wp:posOffset>
            </wp:positionV>
            <wp:extent cx="1666240" cy="980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bitur 20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ündliche Prüfung im 5. Prüfungsfach (Präsentationsprüfung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391"/>
        <w:gridCol w:w="302"/>
        <w:gridCol w:w="1068"/>
        <w:gridCol w:w="3131"/>
      </w:tblGrid>
      <w:tr>
        <w:trPr>
          <w:trHeight w:val="210" w:hRule="atLeast"/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, Vorname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h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stündig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hlehrer/in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stündig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 Einvernehmen mit meinem/er Fachlehrer/in lege ich für meine mündliche Abiturprüfung im 5. Prüfungsfach folgende Themen vor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668"/>
        <w:gridCol w:w="2536"/>
      </w:tblGrid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ema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tscheidung der/des Prüfungsvorsitzenden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ine GFS-Themen in der Kursstufe waren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</w:r>
    </w:p>
    <w:tbl>
      <w:tblPr>
        <w:tblW w:w="989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5"/>
      </w:tblGrid>
      <w:tr>
        <w:trPr/>
        <w:tc>
          <w:tcPr>
            <w:tcW w:w="1809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Fach</w:t>
            </w:r>
          </w:p>
        </w:tc>
        <w:tc>
          <w:tcPr>
            <w:tcW w:w="8085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GFS-Thema</w:t>
            </w:r>
          </w:p>
        </w:tc>
      </w:tr>
      <w:tr>
        <w:trPr/>
        <w:tc>
          <w:tcPr>
            <w:tcW w:w="1809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5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(ggf. zusätzl. GFS)</w:t>
            </w:r>
          </w:p>
        </w:tc>
        <w:tc>
          <w:tcPr>
            <w:tcW w:w="8085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t, Datum</w:t>
        <w:tab/>
        <w:tab/>
        <w:tab/>
        <w:tab/>
        <w:t>Unterschrift der Fachlehrerin/des Fachlehrers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t, Datum</w:t>
        <w:tab/>
        <w:t>Unterschrift der Schülerin/des Schülers</w:t>
        <w:tab/>
        <w:t>Unterschrift des/der Erziehungs- /Sorgeberechtigte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tscheidung der/des Prüfungsvorsitzenden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</w:t>
        <w:tab/>
        <w:tab/>
      </w:r>
      <w:r>
        <w:rPr>
          <w:rFonts w:cs="Times New Roman" w:ascii="Times New Roman" w:hAnsi="Times New Roman"/>
          <w:sz w:val="20"/>
          <w:szCs w:val="20"/>
        </w:rPr>
        <w:t>Bitte Thema oben</w:t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Nr. des Themas</w:t>
        <w:tab/>
        <w:tab/>
        <w:t>zusätzlich ankreuzen!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Datum</w:t>
        <w:tab/>
        <w:tab/>
        <w:tab/>
        <w:t xml:space="preserve">Unterschrift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Prüfungsvorsitzende/r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2"/>
      <w:lang w:val="de-DE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basedOn w:val="AbsatzStandardschriftar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Mangal;Gentium Basic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Gentium Basic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0:39:00Z</dcterms:created>
  <dc:creator>Jens</dc:creator>
  <dc:description/>
  <dc:language>en-US</dc:language>
  <cp:lastModifiedBy>oberstufe</cp:lastModifiedBy>
  <cp:lastPrinted>2018-06-02T12:39:00Z</cp:lastPrinted>
  <dcterms:modified xsi:type="dcterms:W3CDTF">2018-06-02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